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 Vavik is associate professor at Institute of design at The Oslo School of Architecture and Design, where he teaches ergonomics and user centered design. Since his master’s degree in physiology from the University of Oslo, Tom has gained 30 years of experience in teaching ergonomics to students in product design as well as interaction design and he has lectured at many universities and organizations in addition to conferences. Tom has published books and articles and he is the editor of the book </w:t>
      </w:r>
      <w:r>
        <w:rPr>
          <w:i/>
        </w:rPr>
        <w:t>Inclusive buildings, products and services: Challenges in universal design</w:t>
      </w:r>
      <w:r>
        <w:rPr/>
        <w:t xml:space="preserve">, published in 2009 at Tapir Academic Press in Trondheim.  For four years Tom was the jury leader of the </w:t>
      </w:r>
      <w:r>
        <w:rPr>
          <w:i/>
        </w:rPr>
        <w:t>Design for all</w:t>
      </w:r>
      <w:r>
        <w:rPr/>
        <w:t xml:space="preserve"> category in the annual Design Award program organized by the Norwegian Design Counci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LinespacingDouble">
    <w:name w:val="Style Justified Line spacing:  Double"/>
    <w:basedOn w:val="Normal"/>
    <w:next w:val="NormalIndent"/>
    <w:qFormat/>
    <w:pPr>
      <w:spacing w:lineRule="auto" w:line="480"/>
      <w:ind w:left="720" w:hanging="720"/>
      <w:jc w:val="both"/>
    </w:pPr>
    <w:rPr>
      <w:szCs w:val="20"/>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9:00Z</dcterms:created>
  <dc:creator>tomvavik</dc:creator>
  <dc:description/>
  <dc:language>en-US</dc:language>
  <cp:lastModifiedBy>tomvavik</cp:lastModifiedBy>
  <cp:lastPrinted>2008-10-03T11:48:00Z</cp:lastPrinted>
  <dcterms:modified xsi:type="dcterms:W3CDTF">2010-04-16T08:49:00Z</dcterms:modified>
  <cp:revision>2</cp:revision>
  <dc:subject/>
  <dc:title>Tom Vavik is Associate Professor at Institute of Industrial Design at The Oslo School of Architecture and Design where he teaches ergonomics and user centered design</dc:title>
</cp:coreProperties>
</file>